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危险货物运输安全风险集中治理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络员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420"/>
        <w:gridCol w:w="1420"/>
        <w:gridCol w:w="1421"/>
        <w:gridCol w:w="1421"/>
      </w:tblGrid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9"/>
        <w:gridCol w:w="921"/>
        <w:gridCol w:w="718"/>
        <w:gridCol w:w="681"/>
        <w:gridCol w:w="668"/>
        <w:gridCol w:w="645"/>
        <w:gridCol w:w="608"/>
        <w:gridCol w:w="629"/>
        <w:gridCol w:w="628"/>
        <w:gridCol w:w="882"/>
        <w:gridCol w:w="631"/>
        <w:gridCol w:w="632"/>
        <w:gridCol w:w="631"/>
        <w:gridCol w:w="659"/>
        <w:gridCol w:w="633"/>
        <w:gridCol w:w="633"/>
        <w:gridCol w:w="633"/>
        <w:gridCol w:w="634"/>
        <w:gridCol w:w="715"/>
      </w:tblGrid>
      <w:tr>
        <w:trPr>
          <w:trHeight w:val="81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lang w:bidi="ar"/>
              </w:rPr>
              <w:t>危险货物运输安全风险集中治理隐患排查情况表</w:t>
            </w:r>
          </w:p>
        </w:tc>
      </w:tr>
      <w:tr>
        <w:trPr>
          <w:trHeight w:val="50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填报人及联系方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时间范围：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危险货物运输企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检查企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单位数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发现隐患总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一般隐患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重大隐患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执法处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警示约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联合惩戒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职业禁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出台制度措施</w:t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已整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整改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已整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整改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责令停产停业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暂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吊销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证照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关闭取缔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罚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移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司法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机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起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15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30"/>
        <w:gridCol w:w="969"/>
        <w:gridCol w:w="890"/>
        <w:gridCol w:w="1449"/>
        <w:gridCol w:w="1449"/>
        <w:gridCol w:w="2076"/>
        <w:gridCol w:w="1134"/>
        <w:gridCol w:w="1030"/>
        <w:gridCol w:w="1030"/>
        <w:gridCol w:w="1030"/>
        <w:gridCol w:w="1068"/>
      </w:tblGrid>
      <w:tr>
        <w:trPr>
          <w:trHeight w:val="84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lang w:bidi="ar"/>
              </w:rPr>
              <w:t>危险货物运输重大事故隐患排查治理问题清单及整改台账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填报人及联系方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</w:tr>
      <w:tr>
        <w:trPr>
          <w:trHeight w:val="23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检查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检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检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被检查单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重大隐患内容（摘要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采取措施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（限期整改、处罚、查封、停产、交办等，文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移交接收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部门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（单位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整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时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整改完成验收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整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验收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检查方式包括执法检查、暗访暗查、督导检查、异地互查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47:00Z</dcterms:created>
  <dc:creator>褚浩宇</dc:creator>
  <dc:description/>
  <dc:language>en-US</dc:language>
  <cp:lastModifiedBy>嗨，卫</cp:lastModifiedBy>
  <cp:lastPrinted>2022-04-24T16:03:00Z</cp:lastPrinted>
  <dcterms:modified xsi:type="dcterms:W3CDTF">2022-04-24T08:10:44Z</dcterms:modified>
  <cp:revision>3</cp:revision>
  <dc:subject/>
  <dc:title>河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48A3CF194AB584048421BC787D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QyYmMzNDJiMjAzNjM0ZjBjNmU0MTUyNTkwYWQxN2YifQ==</vt:lpwstr>
  </property>
</Properties>
</file>