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b/>
          <w:b/>
          <w:bCs/>
          <w:kern w:val="0"/>
          <w:sz w:val="40"/>
          <w:szCs w:val="20"/>
        </w:rPr>
      </w:pPr>
      <w:r>
        <w:rPr>
          <w:rFonts w:eastAsia="方正小标宋_GBK"/>
          <w:b/>
          <w:bCs/>
          <w:kern w:val="0"/>
          <w:sz w:val="40"/>
          <w:szCs w:val="20"/>
        </w:rPr>
        <w:t>道路运输车辆达标车型表（第</w:t>
      </w:r>
      <w:r>
        <w:rPr>
          <w:rFonts w:eastAsia="方正小标宋_GBK"/>
          <w:b/>
          <w:bCs/>
          <w:kern w:val="0"/>
          <w:sz w:val="40"/>
          <w:szCs w:val="20"/>
        </w:rPr>
        <w:t>38</w:t>
      </w:r>
      <w:r>
        <w:rPr>
          <w:rFonts w:eastAsia="方正小标宋_GBK"/>
          <w:b/>
          <w:bCs/>
          <w:kern w:val="0"/>
          <w:sz w:val="40"/>
          <w:szCs w:val="20"/>
        </w:rPr>
        <w:t>批）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1  </w:t>
      </w:r>
      <w:r>
        <w:rPr>
          <w:rFonts w:eastAsia="楷体_GB2312"/>
          <w:b/>
          <w:bCs/>
          <w:kern w:val="0"/>
          <w:sz w:val="32"/>
          <w:szCs w:val="32"/>
        </w:rPr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319"/>
        <w:gridCol w:w="91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F6120A9D6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F6600K8D6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F6781A5D6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F6730K8D6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F6120K09D1E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F6121A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F5040XSWE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商务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6126U8BJ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6126EVUA-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6583WACD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6738LT6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6608LT6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V6661BE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V6601BEV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V6661GRBE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城市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V6550CF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V6551CF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V6601BE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V6721CF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V6775CF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V6600CF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V6602CF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V6776CF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晶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晶马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LQ6822EV0N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LQ6121YAE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LQ6590E6C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LQ6127YEV1N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LQ6111YAE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D6772KH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牡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牡丹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135QYD6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127DYD6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127DYD6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127BYD6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127BYBEVL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112AYBEVL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905AYBEVL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821CYBEVL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6821CYBEVL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112JEVY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122J36Y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112JEVY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112JEVJ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907J16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112J36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112J36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L6112J36N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6591J4BEV-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BL5041XS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商务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潍柴（扬州）亚星新能源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H6110BE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武汉客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BL6909H1Q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BL6909H1QC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907H6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907H6Y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897H6Z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732BEVQZ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732BEVQZ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732BEVQZ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732BEVQZ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750H6Q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710D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732BEVQZ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116H6Z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6609D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K6751D6QA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K6906H6A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K6129H6Q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TQ6702BEV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珠海广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2  </w:t>
      </w:r>
      <w:r>
        <w:rPr>
          <w:rFonts w:eastAsia="楷体_GB2312"/>
          <w:b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6501K2M1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星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6578MD5AA-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6578MD5DA-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6578MD5BA-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6578MD5DA-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6481BEV2P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6517MLA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6556ECM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依维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京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6556E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依维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京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3  </w:t>
      </w:r>
      <w:r>
        <w:rPr>
          <w:rFonts w:eastAsia="楷体_GB2312"/>
          <w:b/>
          <w:bCs/>
          <w:kern w:val="0"/>
          <w:sz w:val="32"/>
          <w:szCs w:val="32"/>
        </w:rPr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3310B36C7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3311B36C2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5311GJBB36C5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5310GJBB36C5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3310B36C2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SD518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酷老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吉事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28XYKP3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311P3K3G2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41XYKP71K1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41XLCR73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321CCYP1K6H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321CCQP1K6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18P61K2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28CCYP71K2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81P3K1A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YKP3K2A70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XYP3K2A70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XY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CCYP2K3A50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XYP2K3A50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251XLCP1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LCP2K3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322XLCP1K6H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88XXYP2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88CCYP2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43XLCP71K1C2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28XXYP3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28CCYP3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80B90K2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088P7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311XLC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28XXYP71K2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28XLCP71K2D1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28XLCP71K2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311XYK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311CCQ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311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311CCY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311XXYP1K5G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YKP2K2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00XXYP71K2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00CCYP71K2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XYP2K3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YKB80K1E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18XXYP6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321XYKP1K6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YKP2K3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322XXYP1K6H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321P1K6H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311TPBP1K5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88CCYP7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71P3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71CCYP3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88XXYP7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43XLCP7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40P30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CCYP3K1A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88XXY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88CCY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073XXY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00CCY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073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251P3K4D3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251CCYP3K4D3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251XXYP3K4D3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XYP3K1A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1XRQP2K3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20TQP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310ZSLL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186XLC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311CCQ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170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187XLC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189XLCZ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龙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Z5189XLC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ZR5180XYMJ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马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智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BQ5320TH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场混装乳化炸药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澳瑞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保利澳瑞凯（江苏）矿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5310GJBZ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3310DD6J7Z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3250BD6J7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3310DD6J7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3310DD6J7Z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ZD5088TQZH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清障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重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北重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ZD5321XLC-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重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北重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ZD5250XLC-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重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北重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9XLCY6H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259Y6DLL-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259Y6DLL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9XLC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1GJBY6GR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1Y6GRS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259Y6DH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3JSQY6DP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1Y6GR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1Y6GRS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1XLCY6HPS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259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9CCQ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251Y6HPS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1CCYY6HPS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1XXYY6HPS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1XYKY6HPS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1CCYY6HPS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XLCY6GR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319Y6GRL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XYKY6GR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GFLY6GR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GXH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251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1CCY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29CCYY6GR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29XLCY6GR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Y6GRL-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ZLJY6GRL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9EVGRF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GJB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9XXY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9XYK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319Y6GR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CCYY6GR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XXYY6GR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CCQY6GR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1Y6GR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9CCY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1CCYY6HP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1XYZY6HPS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XXYY6GR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CCYY6GR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251Y6HP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1GJBY6GR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29XXYY6GR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329Y6GRL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1XLC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1XXYY6HPS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SZ5261TQPSQ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SZ5251XRQC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SZ5123TQPC6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98TPBEJE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5XXY-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314DNPHC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6CCQ-1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6XLC-1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115DGJBA-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6XXY-3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115DGJDA-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184VL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052DCJB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184VLPFK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4XXYK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64XYKJ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1164VJPFK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4JSQK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4XLCK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095DEJBA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095DFJBA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48XLC8JDA-AB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08XLC-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30XLC5JV7-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184XYKK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075DEJBA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3244DMPFB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Q5311ZL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创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Q5310ZL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创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Q5312ZL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创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Q5310ZLJD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创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3090HDD3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1080HDF39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5080CCYHDF39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5080XXYHDF39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5110CCYHDF3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5110XXYHDF3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5110JSQHDF4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1250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250CCY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250XXY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250XYK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87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078ZLJ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078ZLJ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80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161GJB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65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310D6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098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098D6A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80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81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55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188XXY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43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53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82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182D6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141TPB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5141TPB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46D6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56D6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56D6C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46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56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3310BEV1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1110HDF3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55D6C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Q3246D6C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TW5311GJB29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中挖特凯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160JSQ6B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310CCY6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柵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321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261GYY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262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180TQPE6W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310TG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321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180TCL6J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181TCL6J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250JSQ6D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250TG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310GPG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311TG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250ZSL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121GJY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机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181GYY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180GJ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180GJ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5180TG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80TQP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082XZ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80XR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040TQP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040XR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253ZSL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80GNY6X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250JS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80JSQD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81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310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83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257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88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312GJB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20GN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310GNY6X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310GNYZ6X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316JSQ6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W5180TCL6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XQ5310TZLHN2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CA5310CCQW2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英创斐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创精密装备（安徽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CA5310ZLSD9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英创斐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创精密装备（安徽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60JSQZM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华神特装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XLC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11XX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11CC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1311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11CCQ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0TPB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2XLC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21CCYH7E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21XXYH7E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1321H7E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10ZLJH5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10ZLJH5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10ZLJH5F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CCYH5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0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20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1321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2H7FC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XYK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21CCQH7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1H5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250H7D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0XYK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2CC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2XX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2XYK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252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2H7F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3312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15JSQH5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041XLCL2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CCQH5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21CCQ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1310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10CCQ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21CC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21XX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0XX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1252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310ZLJ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251CC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045XZW3CDF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40CCYL9C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041XLC5C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045TQP3CDF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0XLC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21CCY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1181S8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1XXY8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1S8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090XXY8CD2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20XXY8CD2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259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250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9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0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6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26XLH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教练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16TPB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256TPB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66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0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246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6GL6D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256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6GL6D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6GL6D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8G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8G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66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9G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8GL6D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8GL6D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3256G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3256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246G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246GL6D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256GJB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256JSQL6D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16JSQL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5186XYK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5256XLC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5256XLCL6D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16XYKL6D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1186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5186XXY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5126XLH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教练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6G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6G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3186GL6D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3186GL6D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1316GL6D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5256CCY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5256CCYL6D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16ZSL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5316TPBL6D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66TPB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6GL6D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26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66G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317XX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253GP6D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173CC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117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16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181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121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3XYK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3CC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1253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317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319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319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319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183XYK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183XX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240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243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313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3CC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1253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253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1253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3CCY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3XXY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163TSM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沙漠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3TSM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沙漠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253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325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131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313CC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253JS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317XLC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1317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5317CC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180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250B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250B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10ZLJGSZ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10ZLJG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310ZLJ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0GSZ6D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0GSZ6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0GSZ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310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310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CCY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XXY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LCEX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LCEX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50CC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50XX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250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50CCY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50XXY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250A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250A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250A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250A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250A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YK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LCEX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20CCQ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CCQD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XLCD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XLCC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60XR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20XXYE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50XYK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XLCA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CC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70CC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X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LC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LCEX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XLCE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170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60XRY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180TPB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140BX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B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BX3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XXYBX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50ZSLEX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ZSLA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BX3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CC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XXY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XLC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XYK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40XYK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250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50CCQD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5240TPB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0GSZ6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0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258G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258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20XZW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20XRY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40XYKB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250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LC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CCQ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180B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00AX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3310A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310D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10CCYD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240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140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RQE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RYE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60TQPE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XZWE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180JSQB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1180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240CCQ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5320TQP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Z5180GJB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Z5258GJB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251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254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250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186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3253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JG5312GJBZ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武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武夷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TF5311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烈火腾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赣州腾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JY5046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精益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东精益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C2256E6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钦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西钦州力顺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L5310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国机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国机重工集团常林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5312GJBG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5312GJBD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H5251JSQ1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GJB-6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GJB-6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GJB-6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GJB-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GJB-6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GJB-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251JSQ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2JSQ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1JSQ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031XLC-L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GJB-6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GJB-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9GJB-6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H5240JSQDF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H5310JSQDF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H5180JSQ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M5186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御捷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御捷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032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121X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182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184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044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049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18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160X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180X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043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044XLCQ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DK5047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M5045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澳柯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澳柯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M5185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澳柯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澳柯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ST5319GJBSX6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德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ST5317GJBZZ306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德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L518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L5254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L5253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B5046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昊搏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C5180XC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C5180XLC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C5181XLC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C5180XLC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310JSQCA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186XLC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316GJB306SS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257ZLS464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048XLC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319GJB306SX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319GJB306SX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319GJB306SX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259ZLJ48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垃圾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319TZL28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319GJB306SX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5310JSQEQ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KC5120XQY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KC5182XQY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KC5320THR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场混装乳化炸药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KC5081XQY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D5186XYKFT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鸿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1GJY6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1XLC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80XQ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320GFW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71GJ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70X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70GJY6H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70GY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71GJY6H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0GJY6G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0GJY6H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0GJ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1GY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80GYY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0GY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320GYY6G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90XRQ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267GYY6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310TSG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40XRQ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251GPG6D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120GF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70GJ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41XZ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260GFW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262GYY6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262GY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40XLC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41XLC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5040XY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1GYYL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260GYYL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20XRYJ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041XR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070GJYC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08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9GYYLB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252CC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9GYYL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9GR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0GYYLZ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80CC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10GPG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267GYY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85GYYCA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7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9GY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045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88GYYE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088TQPB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088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088XRQB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320GYYLES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030XYY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80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5185XQ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1XRG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1XR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83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80XD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260TQP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310ZSLXN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260XF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3X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260XRQ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260XZW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184TQP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1TQP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2XR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2XZW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2XFW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3XR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2TQP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3XZW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260TQP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0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260XR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Q5043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Z5246GJBD6C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Z5141ZZD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抓斗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Z5078ZLJ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H5180XLC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东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A5182TCL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A5180XLC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A5040XDG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A5040XRG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X5310CCQH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浩天星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浩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X5186ZSLH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浩天星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浩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X5180ZS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浩天星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浩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X5258ZSLH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浩天星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浩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S5312CC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虹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宏宇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S5185XLC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虹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宏宇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T5180GFW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卡特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华特专用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T5260G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卡特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华特专用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T5180GF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卡特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华特专用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T5310GPG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卡特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华特专用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T5320GFW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卡特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华特专用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T5260GFW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卡特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华特专用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X5310TSG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X5310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HY5180CC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专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华一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HY5180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专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华一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HY5240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专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华一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HY5241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专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华一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VVV5320XLC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VVV5180XLC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VVV5180XLC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VVV5181XLC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VVV5311XLC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V5250ZSLC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星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汇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WD514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汇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江威智能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Y5180XC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聚尘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聚力汽车技术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HW5040XR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士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俊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HW5040XQ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士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俊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HW5180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多士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俊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260GR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260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266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075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180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320GY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321GF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320GZ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311JSQ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250JSQ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181GPG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180TGY6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041TQP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320GF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120XQ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181TGY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180GPG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261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041XZW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5181GPG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MX5182ZSL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牧双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龙牧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MX5312ZSL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牧双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龙牧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MX5253ZSL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牧双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龙牧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FT5315JSQ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FT5256JSQ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FT5252JSQ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S5180GPG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S5122GJ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S5180GJ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3251L07Y3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5165TPB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3101L03Y1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3181L03Y3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3185L10Y2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3246L06Y3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1312L16Y4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3121L03Y1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3169L03Y2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1251L16Y3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5312XXY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5251CC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311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5312TPBG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254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5251JSQG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5311JSQG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312G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312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312GC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5311GJB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3254G3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SL5030XRQS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申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BC5319JS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BC5310JSQ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BC5187JS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BC5180JS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BC5166JS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5180XCQ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5180CCQ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5310XCQC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5310GJBA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5310CC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5250TZLB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5310TZLA18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5310GJBA10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5310GFLA10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5250ZSLC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XC5268GY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省齐星汽车车身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Z5189JS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长兴德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盛世德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45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45XR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45XR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45XY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82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82XZ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40TQP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20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45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45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100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45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Z5030XY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5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312TG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310GPG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5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80XQY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80JSQ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5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261XZW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320TQP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040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311GPG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20XRG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S5125XQ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180GYYZ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269GYYS6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070GPG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121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261GYYZ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321GYYZ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320GYYZ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Y5261GYYZZ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329GYYS6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040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070GPG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040TQP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327GYYLZ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042XZWJ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266GYYLZZ6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075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263GYYLEX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328GYYLZ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180GYYCA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043XQ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070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W5320XZ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251ZSL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180JS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260TQP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040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128TQPJEA-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128XQYJEA-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128XRQJEA-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037XQYC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260XRG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260XZW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260XRQ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040XQ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048XRYJDA-A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Q5088XQYJE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五环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DW5320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DW5321GF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G5310GPG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G5250GPG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G5320GFW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G5320GFW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G5180GFW6E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G5180GFW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楚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R5075GY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R5180GY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X5320XRY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悦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旭帆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180JSQ6M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312JSQ6M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318JSQ6M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250JSQ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180XRY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318JSQ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320XFWJ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120GJ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318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041XRQJ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128XFW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128XRG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128XZW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041TQPJ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ZZ5250JSQ6M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T5181XC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纵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盈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T5310XC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纵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盈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ZW5120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ZW5180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ZW5125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韵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中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0GJYH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45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0GJYC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0XR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70GJYH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0GJYH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80GYYD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85G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71GJYH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85GYYE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80GYYD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0GJY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0XRQ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45XRY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45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00XD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毒性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5GPG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5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45TQP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5GYYE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6GYYE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40TQP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40XZ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0TQP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0XZW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0GYYC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47XR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47XZ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47TQP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0TQP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5GJ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45XQY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00XQ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45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47XQ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5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320XR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047XR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6GJ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C5126GJYE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R518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R531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R5161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R514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R516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R5183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R525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R5256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W5160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砼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拓沃重工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5071CCYG6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嘉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3182G6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嘉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1180G6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5180CCYG6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5180XXYG6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5180XYKG6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NC5049XLCSHEVG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R5310JSQDT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睿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省铭睿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R5240JSQDR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睿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省铭睿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MW5313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昱明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省昱明专用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CC5313GJBD666M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Q5317G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吸引压送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双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济南中鲁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3071T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5083XXYTG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3061TSG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5040XXYTH-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XQ5260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T5049XLCXG2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MT5049XLCXGA2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SC5042XLCXG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雪莲冷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省金沙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SC5047XLCX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雪莲冷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省金沙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W1060CDJ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五十铃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E5186GYYB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E5185GYYB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LQ5180XXY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JA5180JS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JA5259JSQ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JA5180JSQL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C5035XRQG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C5041TQPF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L5180CCQ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聊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聊城聊工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316GFL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261GYY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Y5261GYY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XL531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冰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民权县新力制冷设备销售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L3310ZHJ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JQ5329GY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JQ5180GJ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JQ5320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XZ5181TCL-Q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畅通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濮阳市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KP5181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新凯力特自动化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YK5322X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冰凌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雅凯汽车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DT5311GJB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中汽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1070AK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5250XXYFTF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5082XRQBU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5181XXYAJR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5170XXYAER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5080XLCFCEVER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慶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6GJB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0GJB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0GJB1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0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8GJB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3251ZZX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3251ZZX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0GJB9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310GJB5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3318ZZX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172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180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5171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W5312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W5312GJB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5310ZLJ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3310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D5031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芬得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D5041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芬得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FD5033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芬得尔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SP5185XLC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SP5184XLC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圣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TQ1111KK4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TQ1121KK4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CH5041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洁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瑞泰宝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CH5043XLC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洁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瑞泰宝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CH5032XLC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洁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瑞泰宝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CH5181XLC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洁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瑞泰宝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CH5030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洁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瑞泰宝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F3086DHP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时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时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F3086DHP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时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时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VY5043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双鸥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LV5120XLC-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拓路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拓路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LV5020XLC-A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拓路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拓路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LV5031XLC-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拓路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拓路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5321GRYT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5261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G5263GYYJ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3100UDD5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5041XLCJDD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3160UPD9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3180UPE3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1071JDD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5071XXYJDD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5071CCYJDD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1121UPF5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5121XXYUPF5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5121CCYUPF5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5031XLCDDE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5180CCYUPG3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1180UPG3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5140CCYUPF5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1140UPF5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3110JDD5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TM518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通迈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TM5320XLC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通迈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RB5044XLCBJ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RB5048XLCBJ-FM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KP5310ZWX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迅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迅驰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T5180XQ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T5101XQ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T5080TQP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H5035XLC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太行成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成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N5251TGYMB41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0MP625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LB2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89XYKLA50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6GP62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310GJBGP63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9MC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7MF32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0MP626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95D4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95D4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9XD4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95D4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9XD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95D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95D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9ZLJ5D4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9ZLJ5D4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9ZLJ5D4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9ZLJ5D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9ZLJ5D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4GP62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5GP63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5GP62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54GP63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0MP6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0MP6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49LB3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249LB28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VC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319ZLJ5D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319XYKXD45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1189VB4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89CCYVB4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0CCYMP65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160BP63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319CCYGD4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LB2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5D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XD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XD4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5D5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MB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MB2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HB346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HB306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0MP62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HB386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HB366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0MPN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1XXYGP65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80XLCGP65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319CCQGD4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250TPBGP65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5180XXYMP67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7MF326XS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HD36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HD406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9XC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1319XD45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3310MPN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JP5183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千动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JP518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千动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5033TQPPBGCN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3183VFDDW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3123VFDDW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3143VFDDW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257JSQHD105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SV114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V09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V09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SV11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V11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HV09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D12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K12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EV09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GJBEY08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257CCYEY08523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257XXYEY08523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187XYKEY05711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1257EY08523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257CCQEY08523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187XYKEY08711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HV09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V114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ED10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257XXYEV095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SD103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ED10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EV11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EV11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ED1025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HD12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SV11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D12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HD12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SV09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SV11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1187EY05521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187XXYEY05521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167CCYEY05521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HV11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D12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SD13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V11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167XXYEY05521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HD12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250BEVES5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GFLHV114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V09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3317HD10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HV11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5317ZLJHD12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YD5317GJBL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YD5316GJBZ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YD5319GJBL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YD5319GJBZ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YD5318GJBSX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YD5319GJBSX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YD5317GJBSX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KS525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特可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沈阳特可思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KS518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特可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沈阳特可思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Y504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沈阳天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Y5250TZL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双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堰安远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J5256GY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化气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瑞科（</w:t>
            </w:r>
            <w:r>
              <w:rPr>
                <w:color w:val="000000"/>
                <w:sz w:val="20"/>
                <w:szCs w:val="24"/>
              </w:rPr>
              <w:t>Enric</w:t>
            </w:r>
            <w:r>
              <w:rPr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QH5181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QH5123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QH5042XRQB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勤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川宏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XJ5251ZS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川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华勋畜牧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BJ5160GJB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川汽建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建邦建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M5310GJB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川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建设机械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80B90K1E2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0XXYB61K1D3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5180CCYB61K1D3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1180B61K1D3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3110EV1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241QPF4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090EDH3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240QPF3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240QPF4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A3120EDH3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043XFW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180XR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180XZW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120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045XQ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180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100XQ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120XQ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129X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180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129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043XZW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ZD5185XZW6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261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263GY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氧化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263GYYC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120TZR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化学剂注入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260GRY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310TGY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260GF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263GYYC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263GZWC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310ZWX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S5263GYYC6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AA5186JSQT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AA5316JSQD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GH5310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古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泰安古河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5313GJBXG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5313GJBXGF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5180GJBZZ3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5319GJBBJFG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5315GJBN5DB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5310GJBDFD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5310GJBDF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P5313GJB4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星马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5323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5320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5070GJY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5320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5262GYY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5325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5GJBCQG6A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5GJBCQG6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7GJBBJG6A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0GJBDFNA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0GJBDFNBT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5GJBCQG6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5GJBCQG6X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5GJBCQG6B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5GJBCQG6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5GJBCQG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5GJBCQG6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5GJBCQG6A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5GJBCQG6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0GJBDFNB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5310GJBDF31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M5160XXYQPA42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商用汽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中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M5160CCYQPA42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商用汽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中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M5141CCYQPA42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商用汽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中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M5140XXYQPA42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商用汽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中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M3180ZPC37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商用汽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中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M3242QPA43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商用汽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中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M1160QPA42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商用汽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中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M3180QPA34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商用汽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中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M3120QPA34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现代商用汽车</w:t>
            </w:r>
            <w:r>
              <w:rPr>
                <w:color w:val="000000"/>
                <w:sz w:val="20"/>
                <w:szCs w:val="24"/>
              </w:rPr>
              <w:t>(</w:t>
            </w:r>
            <w:r>
              <w:rPr>
                <w:color w:val="000000"/>
                <w:sz w:val="20"/>
                <w:szCs w:val="24"/>
              </w:rPr>
              <w:t>中国</w:t>
            </w:r>
            <w:r>
              <w:rPr>
                <w:color w:val="000000"/>
                <w:sz w:val="20"/>
                <w:szCs w:val="24"/>
              </w:rPr>
              <w:t>)</w:t>
            </w:r>
            <w:r>
              <w:rPr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BQ5180CCQZ47D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1ZLJD6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180CCYD6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1180D6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250XLCD6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250JSQ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3311D6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3251D6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3311D6N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0ZLJ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3310D6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0ZLJD6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0ZLJD6W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3310D6W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0ZLJD6W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0ZLJN6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3310N6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250ZLJN6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0GJBN6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0JSQD6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1250D6N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0CCYD6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8TPBBEV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0GJBD6S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5GJBBEVN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5GJBBEV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0ZLJBEV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5316ZLJBEV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8GJBC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5GJBC1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0GJBC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0GJB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4GJBC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4GJBC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4GJBCZ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5GJB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6GJBC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6GJBC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7GJB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9GJBC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9GJBC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8GJBC8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8GJBC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S5315GJBC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240JS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250JSQ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310JSQ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180JSQ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16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S518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5315GJB15E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5316GJB15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5316GJB15D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5316GJB15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Z5250ZW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一汽（四川）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Z5310ZW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一汽（四川）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Z5310GJB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一汽（四川）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L5310ZLJC4F6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一汽凌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一汽凌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5181X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5182X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5121X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L5048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长春双龙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L5317JSQ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长春双龙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5312ZLJEV-P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罗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长沙普罗科环境装备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D3242P67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D5042XLCD66K6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A5031XLC-BJ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A5040XLC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A5040XLC-Z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A5030XYY-E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A5180XLC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A5120XLC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L5048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镇江飞驰汽车集团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L5180XC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镇江飞驰汽车集团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FT5043XLC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康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镇江康飞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G5310GJBL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仁拓博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博歌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J5180XYY-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J5040XLC-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J5040XLC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J5320XYW-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氧化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J5120TQP-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J5180XQY-BJ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RN5140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锐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锐牛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5310GJBP6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5310GJBP6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5310GJBP6BEV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5310GJBP6BEV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5310GJBP6BEV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5310GJBP6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5310GJBP6B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3310P6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3250P4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5310GJBP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5310GJBP6BEV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5310GJBP6BEV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3310P6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3250P4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EG5310ZLJAJFBEV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中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车时代电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EG5310ZLJAJF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中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车时代电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WW5310XLC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亿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工车辆湖北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4XXYPK2L7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4CCYPK2L7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TGYPK15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1K8L3T10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TPBP1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041XLCP40K50L1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60XXYP62K1L7T3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040XRQ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XYKP28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XXYPK15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250P26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XXYP26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TCLPK1L7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090XXY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090P40K42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090CCYP40K42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XXYP28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1P1K8L3T10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XYP62L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YKP2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XYP2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20XRQP40K59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250P28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LCP25K8L7T4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80P28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20GPGP62K1L6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XY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9XYKPK1L7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62K1L2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CCYP26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090CCY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71P28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70CCYP28K2L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71CCYP28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80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81P28K2L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CC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XYP28K2L8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XYP28K2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XYPK42L7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LCP25K15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1K15L2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CCY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TPBP62K1L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JSQP62K1L5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JSQP66K2L6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YK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LCP62K1L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60P62K1L4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60P62K1L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80P62K1L4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CCQP62K1L4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CCQ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CCYP62K1L4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CCY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XXYP62K1L4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XXY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XXYP62K1L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XYK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0XYKP62K1L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CCQP62K1L4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CCQ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CCYP62K1L4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CCY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XY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YKP62K1L4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YK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YKP62K1L5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YKP62K1L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310P66K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YKP62L4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翼开启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YKP62L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CCQ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CCQ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CCYP66K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TPBP62K1L6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XY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YK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YKP66K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1P27K15L5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27K15L3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XYP1K2L7T10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YKP1K2L7T10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20CCYP40K46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20XXYP40K46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310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CCQ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YK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40CC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40XXYP40K62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XXYP28K1L8T3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2K15L1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40P40K62L4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10XXY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090XXY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10XYK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20CCYP40K42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20XXYP40K42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250PK8L2T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241PK8L2T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LCPK42L4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XYKP26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CCQP26K2L7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TPBPK15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68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8CC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CCQ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X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042XLC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090XXYP40K42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120P40K15L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090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1P27K15L1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66K24L2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62K1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CCYP28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27K15L1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10XLCP40K59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310P1K2L7T10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CCYP1K2L7T10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1P1K15L4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20P40K46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10XLC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20P40K42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10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YKPK42L7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1ZLJP27K15L5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40XYKP40K42L5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TPBP66K24L3T4A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80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XYP62K1L4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XYP62K1L5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250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310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66K24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1P66K24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TPB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XXY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XYK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CCQP66K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CCY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XYP66K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XYK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090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CCYP28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CCQP25K8L7T4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20XXYP40K46L5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XYKP1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1P27K15L3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1169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3310P66L4T4A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310CCYP66K24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ZLSP28K2L3T3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250CCQP26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9CC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69XXYP28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180XXYP62K1L5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44N46C7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44N46C7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2V3267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2V4067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244N35F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184K471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4N46C7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4N46C7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094K321BZA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46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054G321B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114G321B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5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5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2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2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0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7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27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25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244N373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5110TPBHA1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094G321B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3094G321CF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5054JSQF331C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DW1244K36F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4XXYN46M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38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8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34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36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38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44K46C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4K46C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098F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8MM0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68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188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8KC0FB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8JSQ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168G1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48KC0FB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8K40F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8KJ0F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48KJ0F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18TPBG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320XRY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320XFW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311ZWX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322GFW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040XFW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311ZWX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310ZWXZZ6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310GGH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干混砂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310GFL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311GFL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GZ5260G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CC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LC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Y326G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4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ZLJV4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317N466G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YKK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56G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317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CCQ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CCY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XXY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XYK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317V466H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XXYV466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CCYV466H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327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27CCY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257N46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384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414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27XLC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28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317N4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257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YK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CCQ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7V434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TPBN46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27GJBN326G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06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7V326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XLCN4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67XXYN56CG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N711G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77CCQ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XYK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07H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47XLCF3111F1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87CCYG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07CCYH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07XXYH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XLCV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XLC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CCYV466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CCY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ZLJN36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ZLJN38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ZLJN41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ZLJN43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28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30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3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3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34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3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4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4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44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4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2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6N46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XLC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28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97CCYG3315F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07CCYG451C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097G3315F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47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6N36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6N38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6N41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6N43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6V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ZLJV38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ZLJV41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ZLJV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ZLJV4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28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26XLC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97XXYG3315F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27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32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3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256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6V38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256V41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47XLCG3215F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6CCQ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47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47XX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47CC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H4515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CCY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CC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CCYH4515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87H4715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67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67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67H4515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316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47H4515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47CCYH4515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87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CCQ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XYK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6XXY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47XYYH3315F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26CCY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3316N25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87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CCYK45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CCYK47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CCY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K42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K45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K56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YKK56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CCY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TGY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TPB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TPB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LCK56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047XLCC3111F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H4715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J5320GY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J5317ZWX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J5327GRY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N711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LCN711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TPBV38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67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67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CC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CCY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77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77CC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87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CCY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CCQ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JSQ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N711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5TPBN56C3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5XLCN7113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K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K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5XYKK5613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CCYV466JF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317V466JF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CCYV466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XYN56C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XY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LC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67XLCK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YK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LCK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CCQN43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XXY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XYK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XLC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XYN56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257N43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XXYK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5JSQV584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CCQ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187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CC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187TPB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CCYN56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257N56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YKN56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LCN56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257N48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CCYN48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LCN48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CCYN43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XYN43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XLCN43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257K35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257CCYK35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1317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CCY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5317XYKV44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G5312ZS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DZ5180GJBZHL3W3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DZ5313GJBZHTX30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DZ5311GJBZDG30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DZ5313GJBZDC30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DZ5314GJBZHTX30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DZ5310GJBZC30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DZ5310GJBZHTX30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DZ5250GJBZHN3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5310GJBJML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5319GJBJMZZ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5315GJBJM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5320GPGJM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5315GJBJMQC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5324GYYJM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G5040XLCSD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国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G5320XLCSD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国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G5320XLCSD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国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M5040XLCL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际智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际（重庆）车辆轻量化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256GJBHNH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9GJBL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2GJBHT7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8GJBL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2GJB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2GJBL7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1GJBL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2GJBL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8GJB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8GJBL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2GJBHT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1GJBHT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2GJBHT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0GJBHT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8GJBHT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318GJBHT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J5256GJBHN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YL3180G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炎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正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JL5040XLCA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佳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恒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JL5040XLCA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佳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恒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C5310GJBJZC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铁马工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C5310GJBJS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铁马工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KY5021XLC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丰翊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诸城市凯丰翊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4  </w:t>
      </w:r>
      <w:r>
        <w:rPr>
          <w:rFonts w:eastAsia="楷体_GB2312"/>
          <w:b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180H43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180H4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0A4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5A4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180H20D2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3H46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2H46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0H36C8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0B36C6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181C34C4M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1H36C8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0H4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N4250B4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251P1K7E33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254P1K7E3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C4251P1K6E3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4259BD6J7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4250BD6J7Z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4250BD6J7Z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D4250BBXJ7Z0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C6DL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189Y6AD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189Y6AD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4259Y6DHL-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D6EC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D6FC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1N6EC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D6EC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BEV1Z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BEV1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4250BEV1Z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250H5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250T5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180H7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180H7A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180H5A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250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251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250H7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252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184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4250H7DM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5180TCL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4250GL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4250GLF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4250GL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4250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4250GL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4250GL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4250GL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Q4250GL6N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4250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4250GL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4250GL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4250GL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4250GL6N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4259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D4189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4258GW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V4257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C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DX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180D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D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C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C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C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A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C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180D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CX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FH4250A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SQ4250SFF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飞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佛山市飞驰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Q4186L02Y4N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4250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C42503S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C42503S1Y13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C42503S1S09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C42513S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C42523S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C42503S1S13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C41800S1S13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L4250ZEKFC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JL4250ZEK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京金龙客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4253KJN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4253KFN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4250BEVEWP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慶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4180BEVESK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慶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Q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Q1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Q1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S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S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S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YM42503S1FC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MQ4250FC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7MF4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MC4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GE4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XD4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0MPN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XD4Q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GE4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MD4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7MJ4X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MD4W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180MP6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MPN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GD4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189MC1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189XD1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GE4TL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189XE1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4259RD4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187SD12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187SD13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257HV11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257HV09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187EV09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Q4257SD13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 450 4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ANIA</w:t>
            </w:r>
            <w:r>
              <w:rPr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堪尼亚商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 410 4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ANIA</w:t>
            </w:r>
            <w:r>
              <w:rPr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堪尼亚商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H500 64T 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VOLVO</w:t>
            </w:r>
            <w:r>
              <w:rPr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沃尔沃卡车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M500 62T 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VOLVO</w:t>
            </w:r>
            <w:r>
              <w:rPr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沃尔沃卡车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H460 42T 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VOLVO</w:t>
            </w:r>
            <w:r>
              <w:rPr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沃尔沃卡车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H460 62T 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VOLVO</w:t>
            </w:r>
            <w:r>
              <w:rPr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沃尔沃卡车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4180N6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4252N6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GA4253BEV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0P25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L4254C4F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一汽凌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一汽凌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X5189TCLJ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恒信致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长久（滁州）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5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3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KH4250P4BEV2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77M25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0P77M26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2P25K15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66K25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66K24L1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式起重牵引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77K25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77K24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66K25T1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3P1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6P26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9P25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180P77K2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77K25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8P25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5080XLHP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教练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66T1BEV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66T1BEV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A4250P66K24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W324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24G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84HF1L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84HF1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N36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W324H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24H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V501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V361HF1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V361H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24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V36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2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24HF1W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N421G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6V324GE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6V384HF1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W501XZ1K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燃料电池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6V361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6W361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6V421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6V324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6W324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6V384HF1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V391J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44J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44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44KF1R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44K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44KF1WR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424JF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187V39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344JF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4257V424JF1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5250TCLYK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5  </w:t>
      </w:r>
      <w:r>
        <w:rPr>
          <w:rFonts w:eastAsia="楷体_GB2312"/>
          <w:b/>
          <w:bCs/>
          <w:kern w:val="0"/>
          <w:sz w:val="32"/>
          <w:szCs w:val="32"/>
        </w:rPr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419"/>
        <w:gridCol w:w="1040"/>
        <w:gridCol w:w="273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0GRY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1GF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5GF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1X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1GY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0GRY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0GP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0GPG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0X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KL9405XX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Z9400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德柱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强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TC9400Z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菲林普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通畅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CV9400Z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拳胜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宇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CV940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拳胜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徽宇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HY9150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乐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蚌埠乐虎汽车零部件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GC9401TJZ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9408GYYL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9406GYYL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9401GF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XQ9401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XQ9403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XQ9404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XQ9406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XQ9407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XQ9401Z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XQ9400ZL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XQ9403Z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XQ9402Z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XQ9402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XQ9405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金钢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Q9401GYYCT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Q9402GPGCT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357TJZD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5TWYD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351TWYD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S9401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S9402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S9400CCYE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S9352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事业永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平永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K9400TJZG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蒙凯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鄂尔多斯市东胜区中兴特种车辆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LC9401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龙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JC9352TJZ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士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秦劲川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JC9400TJZ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大力士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秦劲川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ML9351TJZ452S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ML9351TJZ453S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M9403T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闽兴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建省闽兴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9TPB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0TJZBY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X9400L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驰路行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冠县冠驰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LS9401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龙顺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东广龙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LS9403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龙顺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东广龙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LS9403Z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龙顺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东广龙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JW9401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代强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西上林骏沃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C9401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超雄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州番禺超人运输设备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C9401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联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州汇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YV9401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冀广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超扬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ZP9400GF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磁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创岳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ZP9340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磁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创岳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ZP9401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磁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创岳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ZP9400XX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磁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创岳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XY9407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康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肥乡区远达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SV9402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冀鸿发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鸿顺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SV9400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冀鸿发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鸿顺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K9400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英德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欧科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K9400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英德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欧科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K9400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英德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欧科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K9400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英德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欧科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K9400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英德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欧科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K940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英德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邯郸市欧科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H9406GFW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Y9401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行狮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诚悦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Y940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行狮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诚悦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C9400Z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燕赵春晖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春晖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C940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燕赵春晖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春晖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FH9405CCY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FH9402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FH9409CCY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GY9405GF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光亚通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光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8GF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5GF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3GR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1GR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5GRY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0GZ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7GRY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8GR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6C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T9407C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G9401T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G9403GRY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QLG9401GRY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旗林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华旗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P9400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P9403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佑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华佑顺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Y9355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顺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华运顺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HD9406GY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二氧化碳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HD9400GDY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HD9409GDY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HD9400GDY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HD9403G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HD9403GDY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HD9402GYQ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HD9402GDY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HD9405GY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二氧化碳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W9405G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W9400Z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厢可卸式垃圾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NY9403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君宇广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君宇广利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NY9407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君宇广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君宇广利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S9404GF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S9403GF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S9406GF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S9408G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S9400G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LD9340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隆专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隆德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H9401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H9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H9402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BS9405CCY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川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BS9402T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川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顺捷专用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WL9400CCY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富岩汽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万利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WP9400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冀贝佳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文平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M9401XL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御捷马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御捷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YC9401XX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鑫运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运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ZB935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威正百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北卓骏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N9350G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鲜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鸿天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德沃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N9401G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鲜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鸿天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德沃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B9400Z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昊搏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B9400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昊搏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B9402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昊搏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HB9404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昊搏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C9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C9400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SD9400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汝嘉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达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1ZZ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350TJZG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1XXY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3TJZG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0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5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1GS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干拌砂浆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3XX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3Z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0Z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7ZZ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5GF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9405ZZ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QJ9350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豫前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前进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ZX9401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轺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河南轺轩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F9400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路华富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衡阳市群立新科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9400GG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水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Q9403GYY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C9408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楚胜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SH9400ZZ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东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东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FV9402XL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CX9400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荆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荆楚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9400GP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W9405G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P9400X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力俊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欧阳华俊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P9400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力俊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欧阳华俊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P9350X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力俊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欧阳华俊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S9400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驮福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天神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L9340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力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北通力振华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JH9401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汽尔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省金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CG9400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向红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湖南向红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HJ9400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淮俊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淮北市华俊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HJ9400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淮俊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淮北市华俊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KS9161TC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摩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林市长久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C9402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迪亚特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济宁路驰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SC9403CCY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萌山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嘉祥萌山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FH9406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轩畅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苏富华交通运输设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JP9401ZC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赣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赣通改装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X9400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业发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新振兴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X9401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兴业发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新振兴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Y9380GDY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制氧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Y9404GDY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制氧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Y9401GDY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制氧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XY9401GDY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制氧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E9404GYYFC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E9407GRYTL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E9357GYYTC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H9401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源汇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焦作广汇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MT9402ZL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纳发祥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焦作市福曼特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9340GYQ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9400GRY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LX9400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莒南县信安轻钢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SZ940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耐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凯山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Y9402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DA937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东汽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宝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DA9405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远东汽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宝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HJ9400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富创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创华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C9402TJZE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浩运事业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浩运达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C9345TJZE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浩运事业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浩运达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C9400TWYE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浩运事业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浩运达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BZ9404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BZ9402T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BZ9401TW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YZ9401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巨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鸿福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HL9400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金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鸿翔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X9350TJZE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鲁业兴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鲁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X9401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鲁业兴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鲁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YX9406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鲁业兴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鲁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H9400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LH9400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X9401TDP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岳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信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NZ9400Z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L9403XX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L9401XX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Y9401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鹏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Y9401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鹏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Y9402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鹏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Y9400T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鹏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Y9403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鹏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CC9400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CC9400Z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KB9400ZL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坤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盛源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KB937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坤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盛源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S937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S935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S9400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太阳升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TW9401Z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天威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TW9400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威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天威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L9400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泰鼎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通泰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XF9401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统岳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统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XF9400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统岳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统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XC9400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县天翔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XC940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县天翔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WR9400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万荣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鑫万荣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WR9401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万荣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鑫万荣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GY9340Z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旭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旭日精工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LC9401Z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亿通事业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亿通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LC9401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亿通事业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亿通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Y9401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聚运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运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Q9400CLXY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Q9405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SQ9405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TM9401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彤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辽宁金天马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GF940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云贵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聊城兴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YP9403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成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临城县成亚汽车零部件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P9401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沂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临沂程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FS9409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FS9181XXYJ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SZ9406TJZ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迈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眉山中车物流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MW9409TPB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DT9400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郡达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内蒙古郡达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DT9400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郡达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内蒙古郡达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MX9401GDY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MX9402GDY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欣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宁波明欣化工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C9400TJZ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攀西天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攀枝花市天永成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C9400TJZ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攀西天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攀枝花市天永成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LH9400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巨辉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蓬莱宏辉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3TWYQD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5TJZQD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180XXYQ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6TWYQ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Y9401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冀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青县金锐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CL9408ZZ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三河市新宏昌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LD9400Z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奥陆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奥达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T9401XXY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琨旭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T9400XXY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琨旭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T9400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琨旭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昌泰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SQ9400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倪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畅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A9407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蚂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A9403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蚂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A9401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蚂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A9406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蚂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A9402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蚂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A9404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蚂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A9405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蚂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CA9400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蚂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驰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L9354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丛林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丛林福禄好富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L9408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丛林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丛林福禄好富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DL9370Z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超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大鲁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DL9400Z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超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大鲁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DL9402Z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超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大鲁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DL940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超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大鲁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DL9406Z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超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大鲁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V940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德源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德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V9401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德源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德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V9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德源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德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YV9400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德源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德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EX9400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EX9402Z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9401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9407TJZ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9403TDP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9408T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P9404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P9406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P9400T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玺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富源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TG9402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CV9400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CV9401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CV9400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牛强劲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光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CX9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达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广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LT9407Z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车厢可卸式垃圾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腾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海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B9405GF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荷北斗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红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B9401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荷北斗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红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B9400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荷北斗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红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B9406GF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荷北斗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红荷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B9405GF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荷北斗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红荷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B9402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红荷北斗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红荷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H9400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H9400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H9401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浩常安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FL9402Z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FL9401Z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FL9401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FL9402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FL9340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MH9402TPB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MH9400Z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鸿宇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鸿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ZK9400TPB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鸿运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鸿运达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FM9401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克尔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驰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FM9401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斯克尔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驰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S9404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盛顺翔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S9401Z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劲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劲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YC9400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卡友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华耀汽车配件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FZ9400ZZX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CA9400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运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灿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JJ9401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梁金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骏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JJ9401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梁金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骏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WG9401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运马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运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WG9400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运马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金运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JZ9340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广九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九州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AT9400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骜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巨源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H9400TJZ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H9401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H9400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H9401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华兴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骏华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TV9401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TV937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TV9400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骏途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骏途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J9405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际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梁山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D9401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欧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梁山欧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D9401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欧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梁山欧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D9400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欧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梁山欧亚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HC9400ZL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凌宇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凌宇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Y9405T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鲁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鲁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Y9404TWYE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鲁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鲁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SY9403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鲁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鲁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D9400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信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路翔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D9400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信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路翔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D9400TJZE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信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路翔达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LS9401Z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0TW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2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4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2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0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2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5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1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2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3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3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4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7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5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C9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PS9409GRY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航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三星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PS9409GRY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航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三星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PS9407GY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航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三星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PS9182XX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明航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三星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RT9400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骏九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神骏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RT9400Z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神骏九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神骏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0GPGT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0GRYTB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0GRYL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0GYWT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0GRYL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4GRY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5GRY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7GRY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6GRY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4GYY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6GYY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9GYQ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3GY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2GY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0GRYT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0GF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1GF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2GF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4GFW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6GL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沥青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7GL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沥青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0GRY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0GRYT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0GRYT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0GRYT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2GRY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3GRY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0GRYT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5GYY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3GYY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KW9403GRY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FC9401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FC9400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FC9400TPB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FC940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GFC9400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SY9400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曙岳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曙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RP9402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RP9405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RP938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RP9401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RP9400TJZ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RP9400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RP9400TJZ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迪尔帕斯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骋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XL9400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犇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泰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T9401Z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腾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腾运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N9401Z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ML9402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天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天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S9404XX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S9351XX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S9180XX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HS9400TJZE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昇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通润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1GYY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0GZ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1GF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9GP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W9400GPG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WS9402Z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胜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沃胜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BR9400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能昆冈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鑫能昆冈轻量化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H9400TJZ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永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鑫永成专用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T9400TJZ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旭腾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T9401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昊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旭腾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L9400TJZ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杨嘉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L9401GFL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杨嘉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MQ9400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M9400TJZ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宇翔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宇翔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M9401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宇翔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宇翔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M9402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梁山宇翔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宇翔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RLH9402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RLH9401GF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RLH9180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RLH9401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LZ9400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佰奕来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运来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DX9400XX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DX9400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DX9400X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D9400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宏东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宏东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D9401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宏东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宏东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HD938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宏东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宏东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T9353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辰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T9400ZL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辰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T9354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辰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T9381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辰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T9352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辰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JT9407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辰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LZ9400JS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随车起重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凯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欧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RD9340TJZE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盛郓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润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Y9180XX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勇超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新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Y9400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勇超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新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Y9355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勇超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新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YX9353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广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永兴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ZJ9406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郓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中运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ZJ9404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郓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郓城中运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JD9409GF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征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征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ZC9408GF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鲁旭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策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M9340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M9401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M9400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M940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M9401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TM9404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企航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中企航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YC9400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庄宇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庄宇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YC9340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庄宇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东庄宇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CF9400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丞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晨丰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CF9404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丞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晨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CT9400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承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承泰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CT9401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承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承泰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KH9401XX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科汇精工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科汇精工新能源装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Y9401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正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Y9400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正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ZY9400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山西正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XF9350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泰宏宇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华泰宏宇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P9400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秦禹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华禹通泰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JP9400GF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千动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JP9400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千动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陕西赛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CH9407GF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畅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商丘市宇畅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CH9401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畅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商丘市宇畅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CH9401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宇畅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商丘市宇畅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Y9352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沈阳天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TY9350X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沈阳天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J9402GYQ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安瑞科</w:t>
            </w:r>
            <w:r>
              <w:rPr>
                <w:color w:val="000000"/>
                <w:sz w:val="20"/>
                <w:szCs w:val="24"/>
              </w:rPr>
              <w:t>(Enric)</w:t>
            </w:r>
            <w:r>
              <w:rPr>
                <w:color w:val="000000"/>
                <w:sz w:val="20"/>
                <w:szCs w:val="24"/>
              </w:rPr>
              <w:t>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DL9408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多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金多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KDL9407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金多利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金多利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ACG9340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福路捷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路捷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HD9404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宏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YD9401XX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YD9400XX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YD9400TPB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YD9402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元永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永达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XT9401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鑫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石家庄宇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XM9401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正康广川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宏泰熊猫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Y9400Z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蜀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陆缘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Y9400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蜀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川陆缘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FJ9400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旭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平市奋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PC9400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吉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平市吉平改装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T940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皖龙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宿州市龙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FVD9401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富源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濉溪富源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P9400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顺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太和县路顺车厢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DJ9403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9360TYC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XT9380X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YH9381X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昱晗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X9402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齐安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众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X9404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齐安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众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ZX9401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齐安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唐山众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XH9400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铭宇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铭宇通达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P9350X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SS9400Z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八匹马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嵩山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SS9400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八匹马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津嵩山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9407GFW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9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9407GYY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9408GYY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PC9404GYY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1GY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4GRYD48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7GRYJ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7GFL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9GFL42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L9408GF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HJ9400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楚源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襄阳楚聚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GY9400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豫国宇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乡市国宇挂车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A9401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基龙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乡市龙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A9400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基龙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乡市龙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S9362G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压子站高压气体长管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宝环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兴能源装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S9400T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宝环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兴能源装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S9400T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高压气体长管骨架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宝环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兴能源装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S9401G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压子站高压气体长管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宝环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兴能源装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S9402G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压子站高压气体长管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宝环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兴能源装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S9401G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宝环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兴能源装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S9402T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高压气体长管骨架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宝环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兴能源装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S9409G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液压子站高压气体长管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宝环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兴能源装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DS9180G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宝环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兴能源装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2GF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6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5TJZA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2XX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271X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4ZZX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3TWY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8GR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3T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2TJ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4ZZX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HT9400GFWF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X9400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顺广信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营口安泰隆欣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DN940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岽德诺力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鱼台德诺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DN9400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岽德诺力威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鱼台德诺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SC940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岽顺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鱼台顺驰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YC9350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鱼运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鱼台运驰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YC9400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鱼运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鱼台运驰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EYC9400TPB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鱼运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鱼台运驰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HL9400XZ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杂项危险物品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烈光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玉溪市华力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HL9400XX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烈光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玉溪市华力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SA9400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顺安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元氏县顺安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JR9404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路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云南北汽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HH9400GX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辉途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云南辉煌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HY9350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祥郓华旭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浩永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HY9403T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祥郓华旭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浩永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NHY9401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祥郓华旭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浩永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Y9400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宇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JY9403TJ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宇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RD9400X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RD9402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RD9401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RD9400T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RD9400TPB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RD9402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RD9340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YRD9400XYK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HGP9400L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宏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枣阳华越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LT9401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峄州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枣庄联泰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Y9408GDY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SDY9406GDYN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JYJ9404GY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绿叶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济南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G9400GYY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AZ9401Z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五岳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汽集团泰安五岳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T9400TP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陆锋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型汽车集团梁山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LST9401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四通八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国重型汽车集团梁山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2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351XXYT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400TWY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JV9350GYYJ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D9400GFL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高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衢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市通衢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QD9400CCY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通衢达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市通衢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ZQ9401C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上专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万马汽车制造（集团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CCC9100TC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长驰通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重庆长驰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TJV9402TJ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1TJZ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0TJZ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391T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2TJZ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1TJZHJ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350TWY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CZ9401CC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TV9402GF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TV9402ZZ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ZST9400ZH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舜泰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淄博恒立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6  </w:t>
      </w:r>
      <w:r>
        <w:rPr>
          <w:rFonts w:eastAsia="楷体_GB2312"/>
          <w:b/>
          <w:bCs/>
          <w:kern w:val="0"/>
          <w:sz w:val="32"/>
          <w:szCs w:val="32"/>
        </w:rPr>
        <w:t>企业基本信息变更</w:t>
      </w:r>
    </w:p>
    <w:tbl>
      <w:tblPr>
        <w:tblW w:w="85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912"/>
        <w:gridCol w:w="2953"/>
        <w:gridCol w:w="3179"/>
      </w:tblGrid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项目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原有信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变更信息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车辆生产企业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梁山昌泰交通设备制造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山东昌泰汽车科技股份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车辆生产企业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山东红荷专用汽车制造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山东红荷专用汽车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车辆生产企业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梁山昌天翔机械制造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山东陆海车辆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车辆生产企业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江苏金奉源科技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山东鑫俸源汽车制造有限公司</w:t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车辆生产企业名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山东旭腾车辆制造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山东旭腾汽车科技股份有限公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bCs/>
          <w:kern w:val="0"/>
          <w:sz w:val="32"/>
          <w:szCs w:val="32"/>
        </w:rPr>
        <w:t xml:space="preserve">7  </w:t>
      </w:r>
      <w:r>
        <w:rPr>
          <w:rFonts w:eastAsia="楷体_GB2312"/>
          <w:b/>
          <w:bCs/>
          <w:kern w:val="0"/>
          <w:sz w:val="32"/>
          <w:szCs w:val="32"/>
        </w:rPr>
        <w:t>道路运输车辆达标车型撤销表</w:t>
      </w:r>
    </w:p>
    <w:tbl>
      <w:tblPr>
        <w:tblW w:w="8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1569"/>
        <w:gridCol w:w="1599"/>
        <w:gridCol w:w="1599"/>
        <w:gridCol w:w="3316"/>
      </w:tblGrid>
      <w:tr>
        <w:trPr>
          <w:trHeight w:val="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;DengXia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原达标车型编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A1D"/>
                <w:sz w:val="20"/>
                <w:szCs w:val="20"/>
                <w:shd w:fill="FFFFFF" w:val="clear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JLQ9400ZZX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A1D"/>
                <w:sz w:val="20"/>
                <w:szCs w:val="20"/>
                <w:shd w:fill="FFFFFF" w:val="clear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自卸半挂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A1D"/>
                <w:sz w:val="20"/>
                <w:szCs w:val="20"/>
                <w:shd w:fill="FFFFFF" w:val="clear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G0310009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A1D"/>
                <w:sz w:val="20"/>
                <w:szCs w:val="20"/>
                <w:shd w:fill="FFFFFF" w:val="clear"/>
              </w:rPr>
            </w:pPr>
            <w:r>
              <w:rPr>
                <w:color w:val="171A1D"/>
                <w:sz w:val="20"/>
                <w:szCs w:val="20"/>
                <w:shd w:fill="FFFFFF" w:val="clear"/>
              </w:rPr>
              <w:t>安徽华兴车辆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6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5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0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04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cp:keywords/>
  <dc:language>en-US</dc:language>
  <cp:lastModifiedBy>小 刚</cp:lastModifiedBy>
  <dcterms:modified xsi:type="dcterms:W3CDTF">2022-01-11T0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2B5A1BCC745FCA7D48BC338D0ECDF</vt:lpwstr>
  </property>
  <property fmtid="{D5CDD505-2E9C-101B-9397-08002B2CF9AE}" pid="3" name="KSOProductBuildVer">
    <vt:lpwstr>2052-11.1.0.11035</vt:lpwstr>
  </property>
</Properties>
</file>