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机动车驾驶员培训资格条件审核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960"/>
        <w:rPr>
          <w:sz w:val="32"/>
          <w:szCs w:val="32"/>
        </w:rPr>
      </w:pPr>
      <w:r>
        <w:rPr>
          <w:sz w:val="32"/>
          <w:szCs w:val="32"/>
        </w:rPr>
        <w:t>业户名称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0"/>
        <w:rPr/>
      </w:pPr>
      <w:r>
        <w:rPr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960"/>
        <w:rPr/>
      </w:pPr>
      <w:r>
        <w:rPr>
          <w:sz w:val="32"/>
          <w:szCs w:val="32"/>
        </w:rPr>
        <w:t>申请时间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0"/>
        <w:rPr/>
      </w:pPr>
      <w:r>
        <w:rPr>
          <w:sz w:val="32"/>
          <w:szCs w:val="32"/>
        </w:rPr>
        <w:t>申请类别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ind w:firstLine="960"/>
        <w:rPr/>
      </w:pPr>
      <w:r>
        <w:rPr>
          <w:sz w:val="32"/>
          <w:szCs w:val="32"/>
        </w:rPr>
        <w:t>经营范围：</w:t>
      </w:r>
      <w:r>
        <w:rPr>
          <w:rFonts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exact" w:line="8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450"/>
        <w:rPr>
          <w:sz w:val="30"/>
          <w:szCs w:val="30"/>
        </w:rPr>
      </w:pPr>
      <w:r>
        <w:rPr>
          <w:sz w:val="30"/>
          <w:szCs w:val="30"/>
        </w:rPr>
        <w:t>资料审核人（签章）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审核日期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800"/>
        <w:ind w:firstLine="450"/>
        <w:rPr/>
      </w:pPr>
      <w:r>
        <w:rPr>
          <w:sz w:val="30"/>
          <w:szCs w:val="30"/>
        </w:rPr>
        <w:t>现场审核人（签章）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审核日期：</w:t>
      </w:r>
      <w:r>
        <w:rPr>
          <w:rFonts w:eastAsia="Times New Roman"/>
          <w:sz w:val="30"/>
          <w:szCs w:val="30"/>
          <w:u w:val="single"/>
        </w:rPr>
        <w:t xml:space="preserve">          </w:t>
      </w:r>
    </w:p>
    <w:p>
      <w:pPr>
        <w:pStyle w:val="Normal"/>
        <w:spacing w:lineRule="exact" w:line="800"/>
        <w:ind w:firstLine="450"/>
        <w:rPr/>
      </w:pPr>
      <w:r>
        <w:rPr>
          <w:sz w:val="30"/>
          <w:szCs w:val="30"/>
        </w:rPr>
        <w:t>被审核方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（签章）：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期：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br w:type="page"/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核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情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况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245"/>
        <w:gridCol w:w="2161"/>
        <w:gridCol w:w="361"/>
        <w:gridCol w:w="2032"/>
        <w:gridCol w:w="2563"/>
      </w:tblGrid>
      <w:tr>
        <w:trPr>
          <w:trHeight w:val="954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项目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  核  情  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  核  结  论</w:t>
            </w:r>
          </w:p>
        </w:tc>
      </w:tr>
      <w:tr>
        <w:trPr>
          <w:trHeight w:val="2116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练 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客      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牵引      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交      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客      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货      辆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车      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购车证明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技术等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合法牌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大运行教练车数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练 场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总面积                        ㎡ 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场内训练项目设施总面积        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、教练场地利用率                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场内训练道路总面积            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停车场总面积                  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、单车道总长度      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、单车道宽度                    </w:t>
            </w: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教练场地使用权和产权证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训练项目设置情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训练项目名称指引标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教练场与外界物理隔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城市模拟道路设置情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交通信号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交通安全宣传教育设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安全通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、消能物体或设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照明设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   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设备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培训用计算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多媒体教学软件及设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教学磁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机动车驾驶模拟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车辆安全带保护作用体验装置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计时培训系统企业应用平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计时培训系统理论计时终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计时培训系统车载计时计程终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计时培训系统模拟计时终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交通信号挂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、机动车结构及工作原理挂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、透明或实物整车解剖模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、发动机透明或解剖模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、心肺复苏训练模拟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、急救用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   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办公室           间           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多媒体理论教室    ㎡，人均    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模拟驾驶训练教室              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1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计算机教室                    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教具教室                      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7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档案室                        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设置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职责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人员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管理人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理论教练员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2"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1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驾驶操作教练员  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业考核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管理人员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制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各项管理制度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9" w:hRule="exac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项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施场所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培训预约服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员投诉受理服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练员、学员休息场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急救药品和设备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辆外部清洗设施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4" w:hRule="exac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、图书阅读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网服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0"/>
        <w:jc w:val="left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许  可  意  见</w:t>
      </w:r>
    </w:p>
    <w:tbl>
      <w:tblPr>
        <w:tblW w:w="9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998"/>
        <w:gridCol w:w="541"/>
        <w:gridCol w:w="1442"/>
        <w:gridCol w:w="2494"/>
      </w:tblGrid>
      <w:tr>
        <w:trPr>
          <w:trHeight w:val="307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场审核结论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审核人员签字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可决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经营类别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负责人签字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许可机关负责人签字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4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许可机关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11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许可证号</w:t>
            </w:r>
          </w:p>
        </w:tc>
        <w:tc>
          <w:tcPr>
            <w:tcW w:w="6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1200"/>
              <w:jc w:val="left"/>
              <w:rPr/>
            </w:pPr>
            <w:r>
              <w:rPr>
                <w:sz w:val="24"/>
              </w:rPr>
              <w:t>豫交运政许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驾字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领证人签字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领证日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方正大标宋简体;宋体" w:hAnsi="方正大标宋简体;宋体" w:eastAsia="方正大标宋简体;宋体" w:cs="华文中宋"/>
          <w:b/>
          <w:b/>
          <w:sz w:val="44"/>
          <w:szCs w:val="44"/>
        </w:rPr>
      </w:pPr>
      <w:r>
        <w:rPr>
          <w:rFonts w:eastAsia="方正大标宋简体;宋体" w:cs="华文中宋" w:ascii="方正大标宋简体;宋体" w:hAnsi="方正大标宋简体;宋体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701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800"/>
      <w:ind w:firstLine="630"/>
    </w:pPr>
    <w:rPr>
      <w:rFonts w:eastAsia="仿宋_GB2312"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9:35:00Z</dcterms:created>
  <dc:creator>USER</dc:creator>
  <dc:description/>
  <cp:keywords/>
  <dc:language>en-US</dc:language>
  <cp:lastModifiedBy>微软用户</cp:lastModifiedBy>
  <dcterms:modified xsi:type="dcterms:W3CDTF">2014-10-15T01:58:00Z</dcterms:modified>
  <cp:revision>52</cp:revision>
  <dc:subject/>
  <dc:title>河南省机动车驾驶员培训经营条件审核表</dc:title>
</cp:coreProperties>
</file>