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省机动车驾驶员培训行政许可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业户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业户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 系 人：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</w:rPr>
        <w:t>电话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河南省道路运输管理局监制</w:t>
      </w:r>
      <w:bookmarkStart w:id="0" w:name="交通行政许可申请书"/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机动车驾驶员培训行政许可申请书</w:t>
      </w:r>
    </w:p>
    <w:p>
      <w:pPr>
        <w:pStyle w:val="Normal"/>
        <w:tabs>
          <w:tab w:val="clear" w:pos="420"/>
          <w:tab w:val="left" w:pos="851" w:leader="none"/>
        </w:tabs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40"/>
        <w:gridCol w:w="708"/>
        <w:gridCol w:w="1544"/>
        <w:gridCol w:w="543"/>
        <w:gridCol w:w="2173"/>
      </w:tblGrid>
      <w:tr>
        <w:trPr>
          <w:trHeight w:val="91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法定代表人）姓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行政许可事项及内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交通行政许可申请书》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请人身份证明及复印件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经营场所使用权证明或产权证明及复印件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练场地使用权证明或产权证明及复印件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练场地技术条件说明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教学车辆技术条件、车型及数量证明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学车辆购置证明（申请从事机动车驾驶员培训教练场经营的无需提交）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各类设施、设备清单；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拟聘用人员名册及资格、职称证明；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根据本规定需要提供的其他相关材料。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盖章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ind w:firstLine="477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宋体;SimSun" w:hAnsi="宋体;SimSun" w:cs="宋体;SimSun"/>
          <w:bCs/>
          <w:sz w:val="24"/>
        </w:rPr>
        <w:t>申请人应当如实向实施机关提交有关材料和反映情况，并对申请材料实质内容的真实性负责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机动车驾驶员培训机构基本</w:t>
      </w:r>
      <w:r>
        <w:rPr>
          <w:b/>
          <w:bCs/>
          <w:sz w:val="36"/>
          <w:szCs w:val="36"/>
        </w:rPr>
        <w:t>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4"/>
        <w:gridCol w:w="259"/>
        <w:gridCol w:w="87"/>
        <w:gridCol w:w="1062"/>
        <w:gridCol w:w="153"/>
        <w:gridCol w:w="8"/>
        <w:gridCol w:w="631"/>
        <w:gridCol w:w="918"/>
        <w:gridCol w:w="1088"/>
        <w:gridCol w:w="446"/>
        <w:gridCol w:w="26"/>
        <w:gridCol w:w="366"/>
        <w:gridCol w:w="1227"/>
      </w:tblGrid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运输经理人资格证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（其中理论教学负责人    人，驾驶操作训练负责人    人，理论教练员   人，驾驶操作教练员   人，结业考核员   人，安全管理员    人，教练车管理人员   人，设施设备管理员    人，计算机管理人员   人，档案管理员    人。）</w:t>
            </w:r>
          </w:p>
        </w:tc>
      </w:tr>
      <w:tr>
        <w:trPr>
          <w:trHeight w:val="3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9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多媒体理论教室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30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驾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训练教室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34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教室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具教室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</w:tr>
      <w:tr>
        <w:trPr>
          <w:trHeight w:val="338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练 车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辆（其中大客      辆，牵引    辆，公交    辆，大货      辆，中客     辆，小车     辆）；</w:t>
            </w:r>
          </w:p>
        </w:tc>
      </w:tr>
      <w:tr>
        <w:trPr>
          <w:trHeight w:val="52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运行教练车数量        辆</w:t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练场地总面积     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场内训练项目设施总面积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内训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总面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场地利用率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%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面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cs="宋体;SimSun" w:ascii="宋体;SimSun" w:hAnsi="宋体;SimSun"/>
                <w:sz w:val="30"/>
                <w:vertAlign w:val="superscript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车道总长度       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 xml:space="preserve">， 宽度     </w:t>
            </w:r>
            <w:r>
              <w:rPr>
                <w:rFonts w:cs="宋体;SimSun" w:ascii="宋体;SimSun" w:hAnsi="宋体;SimSun"/>
                <w:sz w:val="30"/>
              </w:rPr>
              <w:t>m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项目设置是否齐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200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</w:tc>
        <w:tc>
          <w:tcPr>
            <w:tcW w:w="7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用计算机             （台）多媒体教学软件及设备     （台）教学磁板                 （套）        交通信号挂图     （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动车驾驶模拟器         （台）模型教具         （个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车辆安全带保护作用体验装置     （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时培训系统企业应用平台       （套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时培训系统理论计时终端       （台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计时培训系统车载计时计程终端   （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计时培训系统模拟计时终端       （台）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机动车结构及工作原理挂图  （套）透明或实物整车解剖模型    （套）发动机透明或解剖模型   （套）心肺复苏训练模拟人          （个） 急救用品     （套）（包括止血带、三角巾、固定夹板、包扎纱布及汽车急救包等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</w:t>
      </w:r>
      <w:r>
        <w:rPr/>
        <w:t>培训教练场地情况登记表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92"/>
        <w:gridCol w:w="2010"/>
        <w:gridCol w:w="1892"/>
        <w:gridCol w:w="1648"/>
      </w:tblGrid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训练项目设施名称（个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.A2.A3.B1.B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1.C2.C3.C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4.D.E.F</w:t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车入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车移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转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侧方停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坡道定点停车和起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行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单边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伏路行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限宽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连续障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窄路掉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高速公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连续急弯山区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隧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雨（雾）天湿滑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靠站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靠货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城市街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不少于一段：设置人行横道、交通信号灯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、交叉路口、注意儿童、铁路道口、公交站点等标志和标线，设置模拟公交车站内行人突然横穿道路的设施、设备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线穿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项目名称指引标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明设施（自备教练场地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530"/>
        <w:rPr/>
      </w:pPr>
      <w:r>
        <w:rPr/>
        <w:t>教 练 车 辆 情 况 登 记 表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7"/>
        <w:gridCol w:w="1085"/>
        <w:gridCol w:w="904"/>
        <w:gridCol w:w="723"/>
        <w:gridCol w:w="723"/>
        <w:gridCol w:w="723"/>
        <w:gridCol w:w="723"/>
        <w:gridCol w:w="1085"/>
        <w:gridCol w:w="904"/>
        <w:gridCol w:w="723"/>
      </w:tblGrid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牌照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技术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后视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制动踏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车载计时计程终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器及其他安全防护装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车标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明</w:t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施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009"/>
        <w:gridCol w:w="2680"/>
      </w:tblGrid>
      <w:tr>
        <w:trPr>
          <w:tblHeader w:val="true"/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或套）</w:t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用计算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教学软件及设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磁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车驾驶模拟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安全带保护作用体验装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时培训系统企业应用平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时培训系统理论计时终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时培训系统车载计时计程终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时培训系统模拟计时终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信号挂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车结构及工作原理挂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明或实物整车解剖模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透明或解剖模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肺复苏训练模拟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救用品</w:t>
            </w:r>
            <w:r>
              <w:rPr>
                <w:rFonts w:ascii="宋体;SimSun" w:hAnsi="宋体;SimSun" w:cs="宋体;SimSun"/>
                <w:sz w:val="24"/>
              </w:rPr>
              <w:t>（包括止血带、三角巾、固定夹板、包扎纱布及汽车急救包等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6"/>
        <w:gridCol w:w="772"/>
        <w:gridCol w:w="772"/>
        <w:gridCol w:w="1262"/>
        <w:gridCol w:w="1076"/>
        <w:gridCol w:w="783"/>
        <w:gridCol w:w="1200"/>
        <w:gridCol w:w="1120"/>
      </w:tblGrid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56"/>
        <w:rPr/>
      </w:pPr>
      <w:r>
        <w:rPr>
          <w:b/>
          <w:sz w:val="26"/>
          <w:szCs w:val="26"/>
        </w:rPr>
        <w:t>附：</w:t>
      </w:r>
      <w:r>
        <w:rPr>
          <w:sz w:val="26"/>
          <w:szCs w:val="26"/>
        </w:rPr>
        <w:t>身份证、驾驶证、学历、技术职称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26"/>
        </w:rPr>
      </w:pPr>
      <w:r>
        <w:rPr>
          <w:rFonts w:eastAsia="仿宋_GB2312" w:cs="仿宋_GB2312" w:ascii="仿宋_GB2312" w:hAnsi="仿宋_GB2312"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26"/>
        <w:gridCol w:w="772"/>
        <w:gridCol w:w="772"/>
        <w:gridCol w:w="1262"/>
        <w:gridCol w:w="1076"/>
        <w:gridCol w:w="721"/>
        <w:gridCol w:w="1191"/>
        <w:gridCol w:w="1191"/>
      </w:tblGrid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驾车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教车型</w:t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56"/>
        <w:rPr/>
      </w:pPr>
      <w:r>
        <w:rPr>
          <w:b/>
          <w:sz w:val="26"/>
          <w:szCs w:val="26"/>
        </w:rPr>
        <w:t>附：</w:t>
      </w:r>
      <w:r>
        <w:rPr>
          <w:sz w:val="26"/>
          <w:szCs w:val="26"/>
        </w:rPr>
        <w:t>身份证、驾驶证、学历、技术职称复印件。</w:t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42"/>
        <w:gridCol w:w="1396"/>
        <w:gridCol w:w="813"/>
        <w:gridCol w:w="813"/>
        <w:gridCol w:w="1216"/>
        <w:gridCol w:w="1360"/>
        <w:gridCol w:w="1216"/>
      </w:tblGrid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立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6"/>
        </w:rPr>
        <w:t>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置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93"/>
        <w:gridCol w:w="1280"/>
        <w:gridCol w:w="1138"/>
        <w:gridCol w:w="1849"/>
        <w:gridCol w:w="1405"/>
        <w:gridCol w:w="1151"/>
      </w:tblGrid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696"/>
        <w:gridCol w:w="2000"/>
        <w:gridCol w:w="2575"/>
      </w:tblGrid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</w:tr>
      <w:tr>
        <w:trPr>
          <w:trHeight w:val="87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核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投诉受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责任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车及教学设施设备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收费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场地管理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预约制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况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">
    <w:name w:val="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59:00Z</dcterms:created>
  <dc:creator>MC SYSTEM</dc:creator>
  <dc:description/>
  <cp:keywords/>
  <dc:language>en-US</dc:language>
  <cp:lastModifiedBy>微软用户</cp:lastModifiedBy>
  <cp:lastPrinted>2014-10-13T09:42:00Z</cp:lastPrinted>
  <dcterms:modified xsi:type="dcterms:W3CDTF">2014-10-15T02:02:00Z</dcterms:modified>
  <cp:revision>80</cp:revision>
  <dc:subject/>
  <dc:title>附件1-1：</dc:title>
</cp:coreProperties>
</file>